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Leggi regionali esaminate dal Governo</w:t>
      </w:r>
    </w:p>
    <w:tbl>
      <w:tblPr>
        <w:tblW w:w="495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8"/>
        <w:gridCol w:w="948"/>
        <w:gridCol w:w="1356"/>
        <w:gridCol w:w="590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sa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emi</w:t>
              <w:br/>
              <w:t>legg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2-04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3/2008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ardegn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isposizioni per la formazione del bilancio annuale e pluriennale della regione (Legge finanziaria 2008)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01-04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2/2008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Emilia Romagn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Esercizio di pratiche ed attività bionaturali ed esercizio delle attività dei centri benessere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9-03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/2008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ampani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"Disposizioni per la formazione del bilancio annuale e pluriennale della regione Campania - Legge finanziaria 2008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21-02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27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Calabri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Integrazione piano regionale dei rifiuti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14-02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45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bruzzo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Norme per la gestione integrata dei rifiuti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14-02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29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Friuli Venezia Giuli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Norme per la tutela, valorizzazione e promozione della lingua friulana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14-02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25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asilicat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Modifica ed integrazione alla L.R. 12/11/2004, n. 18</w:t>
              </w:r>
            </w:hyperlink>
          </w:p>
        </w:tc>
      </w:tr>
      <w:tr>
        <w:trPr>
          <w:trHeight w:val="7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01-02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6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alabri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Istituzione dell'Autorità regionale denominata "Stazione Unica Appaltante" e disciplina della trasparenza in materia di appalti pubblici di lavori, servizi e forniture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14-02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31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Valle Aost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Nuove disposizioni in materia di gestione dei rifiuti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25-01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32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Veneto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Regolamentazione dell'attività dei centri di telefonia in sede fissa (phone center)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25-01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12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Campani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"Incentivi alle imprese per l'attivazione del piano di azione per lo sviluppo economico regionale"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25-01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21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Basilicat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Integrazioni alla legge regionale n. 17 del 22 ottobre 2007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25-01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12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Bolzano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Servizi pubblici locali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11-01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29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Valle Aost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Modificazioni alla legge regionale 31 dicembre 1999, n. 44 (Disciplina della professione di maestro di sci e delle scuole di sci in Valle d'Aosta. Abrogazione delle leggi regionali 1' dicembre 1986, n. 59, 6 settembre 1991, n. 58 e 16 dicembre 1992, n. 74).</w:t>
              </w:r>
            </w:hyperlink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11-01-2008</w:t>
              </w:r>
            </w:hyperlink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29/2007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Lombardia</w:t>
              </w:r>
            </w:hyperlink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Norme in materia di trasporto aereo, coordinamento aeroportuale e concessioni di gestione aeroportuali.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540" w:top="19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255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fariregionali.it/Normativa/EsameLeggiRegionali/SchedaLegge.aspx?idDelibera=5018&amp;Start=0" TargetMode="External"/><Relationship Id="rId3" Type="http://schemas.openxmlformats.org/officeDocument/2006/relationships/hyperlink" Target="http://www.affariregionali.it/Normativa/EsameLeggiRegionali/SchedaLegge.aspx?idDelibera=5018&amp;Start=0" TargetMode="External"/><Relationship Id="rId4" Type="http://schemas.openxmlformats.org/officeDocument/2006/relationships/hyperlink" Target="http://www.affariregionali.it/Normativa/EsameLeggiRegionali/SchedaLegge.aspx?idDelibera=5018&amp;Start=0" TargetMode="External"/><Relationship Id="rId5" Type="http://schemas.openxmlformats.org/officeDocument/2006/relationships/hyperlink" Target="http://www.affariregionali.it/Normativa/EsameLeggiRegionali/SchedaLegge.aspx?idDelibera=5018&amp;Start=0" TargetMode="External"/><Relationship Id="rId6" Type="http://schemas.openxmlformats.org/officeDocument/2006/relationships/hyperlink" Target="http://www.affariregionali.it/Normativa/EsameLeggiRegionali/SchedaLegge.aspx?idDelibera=4986&amp;Start=0" TargetMode="External"/><Relationship Id="rId7" Type="http://schemas.openxmlformats.org/officeDocument/2006/relationships/hyperlink" Target="http://www.affariregionali.it/Normativa/EsameLeggiRegionali/SchedaLegge.aspx?idDelibera=4986&amp;Start=0" TargetMode="External"/><Relationship Id="rId8" Type="http://schemas.openxmlformats.org/officeDocument/2006/relationships/hyperlink" Target="http://www.affariregionali.it/Normativa/EsameLeggiRegionali/SchedaLegge.aspx?idDelibera=4986&amp;Start=0" TargetMode="External"/><Relationship Id="rId9" Type="http://schemas.openxmlformats.org/officeDocument/2006/relationships/hyperlink" Target="http://www.affariregionali.it/Normativa/EsameLeggiRegionali/SchedaLegge.aspx?idDelibera=4986&amp;Start=0" TargetMode="External"/><Relationship Id="rId10" Type="http://schemas.openxmlformats.org/officeDocument/2006/relationships/hyperlink" Target="http://www.affariregionali.it/Normativa/EsameLeggiRegionali/SchedaLegge.aspx?idDelibera=4973&amp;Start=0" TargetMode="External"/><Relationship Id="rId11" Type="http://schemas.openxmlformats.org/officeDocument/2006/relationships/hyperlink" Target="http://www.affariregionali.it/Normativa/EsameLeggiRegionali/SchedaLegge.aspx?idDelibera=4973&amp;Start=0" TargetMode="External"/><Relationship Id="rId12" Type="http://schemas.openxmlformats.org/officeDocument/2006/relationships/hyperlink" Target="http://www.affariregionali.it/Normativa/EsameLeggiRegionali/SchedaLegge.aspx?idDelibera=4973&amp;Start=0" TargetMode="External"/><Relationship Id="rId13" Type="http://schemas.openxmlformats.org/officeDocument/2006/relationships/hyperlink" Target="http://www.affariregionali.it/Normativa/EsameLeggiRegionali/SchedaLegge.aspx?idDelibera=4973&amp;Start=0" TargetMode="External"/><Relationship Id="rId14" Type="http://schemas.openxmlformats.org/officeDocument/2006/relationships/hyperlink" Target="http://www.affariregionali.it/Normativa/EsameLeggiRegionali/SchedaLegge.aspx?idDelibera=4936&amp;Start=0" TargetMode="External"/><Relationship Id="rId15" Type="http://schemas.openxmlformats.org/officeDocument/2006/relationships/hyperlink" Target="http://www.affariregionali.it/Normativa/EsameLeggiRegionali/SchedaLegge.aspx?idDelibera=4936&amp;Start=0" TargetMode="External"/><Relationship Id="rId16" Type="http://schemas.openxmlformats.org/officeDocument/2006/relationships/hyperlink" Target="http://www.affariregionali.it/Normativa/EsameLeggiRegionali/SchedaLegge.aspx?idDelibera=4936&amp;Start=0" TargetMode="External"/><Relationship Id="rId17" Type="http://schemas.openxmlformats.org/officeDocument/2006/relationships/hyperlink" Target="http://www.affariregionali.it/Normativa/EsameLeggiRegionali/SchedaLegge.aspx?idDelibera=4936&amp;Start=0" TargetMode="External"/><Relationship Id="rId18" Type="http://schemas.openxmlformats.org/officeDocument/2006/relationships/hyperlink" Target="http://www.affariregionali.it/Normativa/EsameLeggiRegionali/SchedaLegge.aspx?idDelibera=4916&amp;Start=0" TargetMode="External"/><Relationship Id="rId19" Type="http://schemas.openxmlformats.org/officeDocument/2006/relationships/hyperlink" Target="http://www.affariregionali.it/Normativa/EsameLeggiRegionali/SchedaLegge.aspx?idDelibera=4916&amp;Start=0" TargetMode="External"/><Relationship Id="rId20" Type="http://schemas.openxmlformats.org/officeDocument/2006/relationships/hyperlink" Target="http://www.affariregionali.it/Normativa/EsameLeggiRegionali/SchedaLegge.aspx?idDelibera=4916&amp;Start=0" TargetMode="External"/><Relationship Id="rId21" Type="http://schemas.openxmlformats.org/officeDocument/2006/relationships/hyperlink" Target="http://www.affariregionali.it/Normativa/EsameLeggiRegionali/SchedaLegge.aspx?idDelibera=4916&amp;Start=0" TargetMode="External"/><Relationship Id="rId22" Type="http://schemas.openxmlformats.org/officeDocument/2006/relationships/hyperlink" Target="http://www.affariregionali.it/Normativa/EsameLeggiRegionali/SchedaLegge.aspx?idDelibera=4880&amp;Start=0" TargetMode="External"/><Relationship Id="rId23" Type="http://schemas.openxmlformats.org/officeDocument/2006/relationships/hyperlink" Target="http://www.affariregionali.it/Normativa/EsameLeggiRegionali/SchedaLegge.aspx?idDelibera=4880&amp;Start=0" TargetMode="External"/><Relationship Id="rId24" Type="http://schemas.openxmlformats.org/officeDocument/2006/relationships/hyperlink" Target="http://www.affariregionali.it/Normativa/EsameLeggiRegionali/SchedaLegge.aspx?idDelibera=4880&amp;Start=0" TargetMode="External"/><Relationship Id="rId25" Type="http://schemas.openxmlformats.org/officeDocument/2006/relationships/hyperlink" Target="http://www.affariregionali.it/Normativa/EsameLeggiRegionali/SchedaLegge.aspx?idDelibera=4880&amp;Start=0" TargetMode="External"/><Relationship Id="rId26" Type="http://schemas.openxmlformats.org/officeDocument/2006/relationships/hyperlink" Target="http://www.affariregionali.it/Normativa/EsameLeggiRegionali/SchedaLegge.aspx?idDelibera=4933&amp;Start=0" TargetMode="External"/><Relationship Id="rId27" Type="http://schemas.openxmlformats.org/officeDocument/2006/relationships/hyperlink" Target="http://www.affariregionali.it/Normativa/EsameLeggiRegionali/SchedaLegge.aspx?idDelibera=4933&amp;Start=0" TargetMode="External"/><Relationship Id="rId28" Type="http://schemas.openxmlformats.org/officeDocument/2006/relationships/hyperlink" Target="http://www.affariregionali.it/Normativa/EsameLeggiRegionali/SchedaLegge.aspx?idDelibera=4933&amp;Start=0" TargetMode="External"/><Relationship Id="rId29" Type="http://schemas.openxmlformats.org/officeDocument/2006/relationships/hyperlink" Target="http://www.affariregionali.it/Normativa/EsameLeggiRegionali/SchedaLegge.aspx?idDelibera=4933&amp;Start=0" TargetMode="External"/><Relationship Id="rId30" Type="http://schemas.openxmlformats.org/officeDocument/2006/relationships/hyperlink" Target="http://www.affariregionali.it/Normativa/EsameLeggiRegionali/SchedaLegge.aspx?idDelibera=4854&amp;Start=0" TargetMode="External"/><Relationship Id="rId31" Type="http://schemas.openxmlformats.org/officeDocument/2006/relationships/hyperlink" Target="http://www.affariregionali.it/Normativa/EsameLeggiRegionali/SchedaLegge.aspx?idDelibera=4854&amp;Start=0" TargetMode="External"/><Relationship Id="rId32" Type="http://schemas.openxmlformats.org/officeDocument/2006/relationships/hyperlink" Target="http://www.affariregionali.it/Normativa/EsameLeggiRegionali/SchedaLegge.aspx?idDelibera=4854&amp;Start=0" TargetMode="External"/><Relationship Id="rId33" Type="http://schemas.openxmlformats.org/officeDocument/2006/relationships/hyperlink" Target="http://www.affariregionali.it/Normativa/EsameLeggiRegionali/SchedaLegge.aspx?idDelibera=4854&amp;Start=0" TargetMode="External"/><Relationship Id="rId34" Type="http://schemas.openxmlformats.org/officeDocument/2006/relationships/hyperlink" Target="http://www.affariregionali.it/Normativa/EsameLeggiRegionali/SchedaLegge.aspx?idDelibera=4876&amp;Start=0" TargetMode="External"/><Relationship Id="rId35" Type="http://schemas.openxmlformats.org/officeDocument/2006/relationships/hyperlink" Target="http://www.affariregionali.it/Normativa/EsameLeggiRegionali/SchedaLegge.aspx?idDelibera=4876&amp;Start=0" TargetMode="External"/><Relationship Id="rId36" Type="http://schemas.openxmlformats.org/officeDocument/2006/relationships/hyperlink" Target="http://www.affariregionali.it/Normativa/EsameLeggiRegionali/SchedaLegge.aspx?idDelibera=4876&amp;Start=0" TargetMode="External"/><Relationship Id="rId37" Type="http://schemas.openxmlformats.org/officeDocument/2006/relationships/hyperlink" Target="http://www.affariregionali.it/Normativa/EsameLeggiRegionali/SchedaLegge.aspx?idDelibera=4876&amp;Start=0" TargetMode="External"/><Relationship Id="rId38" Type="http://schemas.openxmlformats.org/officeDocument/2006/relationships/hyperlink" Target="http://www.affariregionali.it/Normativa/EsameLeggiRegionali/SchedaLegge.aspx?idDelibera=4823&amp;Start=0" TargetMode="External"/><Relationship Id="rId39" Type="http://schemas.openxmlformats.org/officeDocument/2006/relationships/hyperlink" Target="http://www.affariregionali.it/Normativa/EsameLeggiRegionali/SchedaLegge.aspx?idDelibera=4823&amp;Start=0" TargetMode="External"/><Relationship Id="rId40" Type="http://schemas.openxmlformats.org/officeDocument/2006/relationships/hyperlink" Target="http://www.affariregionali.it/Normativa/EsameLeggiRegionali/SchedaLegge.aspx?idDelibera=4823&amp;Start=0" TargetMode="External"/><Relationship Id="rId41" Type="http://schemas.openxmlformats.org/officeDocument/2006/relationships/hyperlink" Target="http://www.affariregionali.it/Normativa/EsameLeggiRegionali/SchedaLegge.aspx?idDelibera=4823&amp;Start=0" TargetMode="External"/><Relationship Id="rId42" Type="http://schemas.openxmlformats.org/officeDocument/2006/relationships/hyperlink" Target="http://www.affariregionali.it/Normativa/EsameLeggiRegionali/SchedaLegge.aspx?idDelibera=4850&amp;Start=0" TargetMode="External"/><Relationship Id="rId43" Type="http://schemas.openxmlformats.org/officeDocument/2006/relationships/hyperlink" Target="http://www.affariregionali.it/Normativa/EsameLeggiRegionali/SchedaLegge.aspx?idDelibera=4850&amp;Start=0" TargetMode="External"/><Relationship Id="rId44" Type="http://schemas.openxmlformats.org/officeDocument/2006/relationships/hyperlink" Target="http://www.affariregionali.it/Normativa/EsameLeggiRegionali/SchedaLegge.aspx?idDelibera=4850&amp;Start=0" TargetMode="External"/><Relationship Id="rId45" Type="http://schemas.openxmlformats.org/officeDocument/2006/relationships/hyperlink" Target="http://www.affariregionali.it/Normativa/EsameLeggiRegionali/SchedaLegge.aspx?idDelibera=4850&amp;Start=0" TargetMode="External"/><Relationship Id="rId46" Type="http://schemas.openxmlformats.org/officeDocument/2006/relationships/hyperlink" Target="http://www.affariregionali.it/Normativa/EsameLeggiRegionali/SchedaLegge.aspx?idDelibera=4839&amp;Start=0" TargetMode="External"/><Relationship Id="rId47" Type="http://schemas.openxmlformats.org/officeDocument/2006/relationships/hyperlink" Target="http://www.affariregionali.it/Normativa/EsameLeggiRegionali/SchedaLegge.aspx?idDelibera=4839&amp;Start=0" TargetMode="External"/><Relationship Id="rId48" Type="http://schemas.openxmlformats.org/officeDocument/2006/relationships/hyperlink" Target="http://www.affariregionali.it/Normativa/EsameLeggiRegionali/SchedaLegge.aspx?idDelibera=4839&amp;Start=0" TargetMode="External"/><Relationship Id="rId49" Type="http://schemas.openxmlformats.org/officeDocument/2006/relationships/hyperlink" Target="http://www.affariregionali.it/Normativa/EsameLeggiRegionali/SchedaLegge.aspx?idDelibera=4839&amp;Start=0" TargetMode="External"/><Relationship Id="rId50" Type="http://schemas.openxmlformats.org/officeDocument/2006/relationships/hyperlink" Target="http://www.affariregionali.it/Normativa/EsameLeggiRegionali/SchedaLegge.aspx?idDelibera=4808&amp;Start=0" TargetMode="External"/><Relationship Id="rId51" Type="http://schemas.openxmlformats.org/officeDocument/2006/relationships/hyperlink" Target="http://www.affariregionali.it/Normativa/EsameLeggiRegionali/SchedaLegge.aspx?idDelibera=4808&amp;Start=0" TargetMode="External"/><Relationship Id="rId52" Type="http://schemas.openxmlformats.org/officeDocument/2006/relationships/hyperlink" Target="http://www.affariregionali.it/Normativa/EsameLeggiRegionali/SchedaLegge.aspx?idDelibera=4808&amp;Start=0" TargetMode="External"/><Relationship Id="rId53" Type="http://schemas.openxmlformats.org/officeDocument/2006/relationships/hyperlink" Target="http://www.affariregionali.it/Normativa/EsameLeggiRegionali/SchedaLegge.aspx?idDelibera=4808&amp;Start=0" TargetMode="External"/><Relationship Id="rId54" Type="http://schemas.openxmlformats.org/officeDocument/2006/relationships/hyperlink" Target="http://www.affariregionali.it/Normativa/EsameLeggiRegionali/SchedaLegge.aspx?idDelibera=4797&amp;Start=0" TargetMode="External"/><Relationship Id="rId55" Type="http://schemas.openxmlformats.org/officeDocument/2006/relationships/hyperlink" Target="http://www.affariregionali.it/Normativa/EsameLeggiRegionali/SchedaLegge.aspx?idDelibera=4797&amp;Start=0" TargetMode="External"/><Relationship Id="rId56" Type="http://schemas.openxmlformats.org/officeDocument/2006/relationships/hyperlink" Target="http://www.affariregionali.it/Normativa/EsameLeggiRegionali/SchedaLegge.aspx?idDelibera=4797&amp;Start=0" TargetMode="External"/><Relationship Id="rId57" Type="http://schemas.openxmlformats.org/officeDocument/2006/relationships/hyperlink" Target="http://www.affariregionali.it/Normativa/EsameLeggiRegionali/SchedaLegge.aspx?idDelibera=4797&amp;Start=0" TargetMode="External"/><Relationship Id="rId58" Type="http://schemas.openxmlformats.org/officeDocument/2006/relationships/hyperlink" Target="http://www.affariregionali.it/Normativa/EsameLeggiRegionali/SchedaLegge.aspx?idDelibera=4794&amp;Start=0" TargetMode="External"/><Relationship Id="rId59" Type="http://schemas.openxmlformats.org/officeDocument/2006/relationships/hyperlink" Target="http://www.affariregionali.it/Normativa/EsameLeggiRegionali/SchedaLegge.aspx?idDelibera=4794&amp;Start=0" TargetMode="External"/><Relationship Id="rId60" Type="http://schemas.openxmlformats.org/officeDocument/2006/relationships/hyperlink" Target="http://www.affariregionali.it/Normativa/EsameLeggiRegionali/SchedaLegge.aspx?idDelibera=4794&amp;Start=0" TargetMode="External"/><Relationship Id="rId61" Type="http://schemas.openxmlformats.org/officeDocument/2006/relationships/hyperlink" Target="http://www.affariregionali.it/Normativa/EsameLeggiRegionali/SchedaLegge.aspx?idDelibera=4794&amp;Start=0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42:00Z</dcterms:created>
  <dc:creator>TB</dc:creator>
  <dc:description/>
  <cp:keywords/>
  <dc:language>en-US</dc:language>
  <cp:lastModifiedBy>TB</cp:lastModifiedBy>
  <cp:lastPrinted>2008-05-06T19:40:00Z</cp:lastPrinted>
  <dcterms:modified xsi:type="dcterms:W3CDTF">2008-05-06T17:45:00Z</dcterms:modified>
  <cp:revision>3</cp:revision>
  <dc:subject/>
  <dc:title>Leggi regionali esaminate dal Governo</dc:title>
</cp:coreProperties>
</file>