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  <w:lang w:val="it-IT"/>
        </w:rPr>
        <w:t>DOCUMENTO  DI  SINTESI</w:t>
      </w:r>
    </w:p>
    <w:p>
      <w:pPr>
        <w:pStyle w:val="Normal"/>
        <w:ind w:left="3540" w:firstLine="708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QUADRO 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 richiedent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67" w:hRule="atLeast"/>
        </w:trPr>
        <w:tc>
          <w:tcPr>
            <w:tcW w:w="96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>
                <w:sz w:val="28"/>
                <w:szCs w:val="28"/>
              </w:rPr>
              <w:t>Comune di:</w:t>
            </w:r>
          </w:p>
        </w:tc>
      </w:tr>
      <w:tr>
        <w:trPr>
          <w:trHeight w:val="113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commerciale attrazione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 xml:space="preserve">Denominazione attrazione ai sensi art.4 Legge 337/68: 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Proprietario e/o Gestore 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itta costruttrice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tecnico abilitato / Ente Accreditato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a di verifica :</w:t>
            </w:r>
          </w:p>
        </w:tc>
      </w:tr>
      <w:tr>
        <w:trPr>
          <w:trHeight w:val="454" w:hRule="atLeast"/>
        </w:trPr>
        <w:tc>
          <w:tcPr>
            <w:tcW w:w="96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i Identificativi dell’attrazione (matricol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QUADRO B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la Commission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96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540"/>
        <w:gridCol w:w="540"/>
        <w:gridCol w:w="1260"/>
      </w:tblGrid>
      <w:tr>
        <w:trPr>
          <w:trHeight w:val="340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VERIFICA DI REGOLARE FUNZIONAMENTO NELLE ORDINARIE CONDIZIONI DI ESERCIZIO</w:t>
            </w:r>
          </w:p>
        </w:tc>
      </w:tr>
      <w:tr>
        <w:trPr>
          <w:trHeight w:val="113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Nome tecnico abilitato :</w:t>
            </w:r>
          </w:p>
        </w:tc>
      </w:tr>
      <w:tr>
        <w:trPr>
          <w:trHeight w:val="454" w:hRule="atLeast"/>
        </w:trPr>
        <w:tc>
          <w:tcPr>
            <w:tcW w:w="961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/>
            </w:pPr>
            <w:r>
              <w:rPr/>
              <w:t>Data di verifica :</w:t>
            </w:r>
          </w:p>
        </w:tc>
      </w:tr>
      <w:tr>
        <w:trPr>
          <w:trHeight w:val="340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Legenda:     NO = non verificato      SI = verificato         N/R = non richie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/R</w:t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tabilità e appoggi / vincoli al suo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accessi ed esod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istemi di protezione del pubbl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dispositivi di ritenuta dei passegge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condizioni di esercizio / limitazioni di eserciz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segnaletica di sicurez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dispositivi antincend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illuminazione di emergen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pannello comandi e/o dispositivi di comand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senza car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mezzo carico sbilancia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erifica funzionamento attrazione pieno caric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34" w:hRule="atLeast"/>
        </w:trPr>
        <w:tc>
          <w:tcPr>
            <w:tcW w:w="72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te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  <w:r>
        <w:br w:type="page"/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Cs w:val="24"/>
          <w:lang w:val="it-IT"/>
        </w:rPr>
        <w:t>QUADRO C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(da compilare a cura del richiedente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tbl>
      <w:tblPr>
        <w:tblW w:w="10690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10"/>
        <w:gridCol w:w="540"/>
        <w:gridCol w:w="540"/>
        <w:gridCol w:w="790"/>
      </w:tblGrid>
      <w:tr>
        <w:trPr>
          <w:trHeight w:val="340" w:hRule="atLeast"/>
        </w:trPr>
        <w:tc>
          <w:tcPr>
            <w:tcW w:w="10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cumenti e dati disponibili all’atto della valutazione dell’attrazione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egenda:     NO = non verificato      SI = verificato         N/R = non richie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/R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Libretto dell’attrazione - Log Boo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di controllo delle ispezioni periodiche di sicurez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sta di controllo della procedura di emergen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i cambi di propriet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lle manutenzioni straordinarie e/o modifich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i guasti ed incide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Registro delle installazion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lle manutenzioni ordinari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573" w:leader="none"/>
              </w:tabs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Collaudo annu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lle strutture porta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bali delle prove e dei controlli sull’idoneità degli apparati meccan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idraul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pneumat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573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apparati oleodinam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bali delle prove e dei controlli sull’idoneità degli impianti elettr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Verbali delle prove e dei controlli sull’idoneità degli impianti elettron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bookmarkStart w:id="0" w:name="OLE_LINK2"/>
            <w:bookmarkStart w:id="1" w:name="OLE_LINK1"/>
            <w:r>
              <w:rPr>
                <w:rFonts w:cs="Arial"/>
                <w:color w:val="000000"/>
                <w:sz w:val="20"/>
              </w:rPr>
              <w:t>Verbali delle successive verifiche periodiche</w:t>
            </w:r>
            <w:bookmarkEnd w:id="0"/>
            <w:bookmarkEnd w:id="1"/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Dichiarazione compatibilità normativa delle accelerazioni (verifica analitica o strumentale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Fascicolo tecnico in lingua itali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uale o istruzioni di montaggio/smontagg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struzioni di uso e manutenzion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Manuale o istruzioni di funzionamen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e/o schemi dell’att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e/o schemi dei particolari costrutti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tografie dell’attrazion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Fotografie dei particolar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alcoli struttural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ista dei componenti che, se soggetti a guasti, possono causare perico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  <w:t>Disegni e schemi di dettaglio: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getti general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isegni dei component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49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emi circuitali elettr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STO12"/>
              <w:tabs>
                <w:tab w:val="clear" w:pos="708"/>
                <w:tab w:val="left" w:pos="496" w:leader="none"/>
              </w:tabs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chemi idraul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mi pneumat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</w:tc>
        <w:tc>
          <w:tcPr>
            <w:tcW w:w="8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1189" w:hRule="atLeast"/>
        </w:trPr>
        <w:tc>
          <w:tcPr>
            <w:tcW w:w="1069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irma e timbro del tecnico incaricato  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426" w:leader="none"/>
        <w:tab w:val="left" w:pos="851" w:leader="none"/>
        <w:tab w:val="left" w:pos="1418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ESTO12">
    <w:name w:val="TESTO-12"/>
    <w:basedOn w:val="TESTO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4:00Z</dcterms:created>
  <dc:creator>.</dc:creator>
  <dc:description/>
  <cp:keywords/>
  <dc:language>en-US</dc:language>
  <cp:lastModifiedBy>geraci</cp:lastModifiedBy>
  <cp:lastPrinted>2010-02-27T08:40:00Z</cp:lastPrinted>
  <dcterms:modified xsi:type="dcterms:W3CDTF">2010-02-27T07:44:00Z</dcterms:modified>
  <cp:revision>2</cp:revision>
  <dc:subject/>
  <dc:title>QUADRO A</dc:title>
</cp:coreProperties>
</file>